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rPr>
          <w:rFonts w:ascii="Calibri" w:hAnsi="Calibri" w:cs="Arial"/>
          <w:b/>
          <w:b/>
          <w:color w:val="FFFFFF"/>
          <w:sz w:val="18"/>
          <w:szCs w:val="14"/>
        </w:rPr>
      </w:pPr>
      <w:r>
        <w:rPr>
          <w:rFonts w:eastAsia="Calibri" w:cs="Calibri" w:ascii="Calibri" w:hAnsi="Calibri"/>
          <w:b/>
          <w:color w:val="000080"/>
          <w:sz w:val="36"/>
          <w:szCs w:val="36"/>
        </w:rPr>
        <w:t xml:space="preserve">                                                               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Corso in ECM</w:t>
      </w:r>
    </w:p>
    <w:p>
      <w:pPr>
        <w:pStyle w:val="Normal"/>
        <w:ind w:left="720" w:hanging="180"/>
        <w:rPr>
          <w:rFonts w:ascii="Calibri" w:hAnsi="Calibri" w:cs="Calibri"/>
          <w:b/>
          <w:b/>
          <w:color w:val="FFFFFF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5400</wp:posOffset>
                </wp:positionV>
                <wp:extent cx="2836545" cy="1903095"/>
                <wp:effectExtent l="1270" t="127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190296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solidFill>
                            <a:srgbClr val="990000"/>
                          </a:solidFill>
                        </a:ln>
                        <a:effectLst>
                          <a:outerShdw dist="155280" dir="2700000" blurRad="0" rotWithShape="0">
                            <a:srgbClr val="99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9.05pt;margin-top:2pt;width:223.3pt;height:149.8pt;mso-wrap-style:none;v-text-anchor:middle">
                <v:fill o:detectmouseclick="t" type="solid" color2="#66ffff"/>
                <v:stroke color="#99000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FFFFFF"/>
          <w:sz w:val="32"/>
          <w:szCs w:val="32"/>
        </w:rPr>
        <w:tab/>
        <w:t>RUOLO DELLA TOSSINA BOTULINICA NEL TRATTAMENTO MULTIDISCIPLINARE DEL PAZIENTE CON SPASTICIT</w:t>
      </w:r>
      <w:r>
        <w:rPr>
          <w:rFonts w:cs="Calibri" w:ascii="Calibri" w:hAnsi="Calibri"/>
          <w:b/>
          <w:color w:val="FFFFFF"/>
          <w:sz w:val="32"/>
          <w:szCs w:val="32"/>
        </w:rPr>
        <w:t>À</w:t>
      </w:r>
      <w:r>
        <w:rPr>
          <w:rFonts w:cs="Calibri" w:ascii="Calibri" w:hAnsi="Calibri"/>
          <w:b/>
          <w:color w:val="FFFFFF"/>
          <w:sz w:val="32"/>
          <w:szCs w:val="32"/>
        </w:rPr>
        <w:t xml:space="preserve">: </w:t>
      </w:r>
    </w:p>
    <w:p>
      <w:pPr>
        <w:pStyle w:val="Normal"/>
        <w:ind w:left="720" w:hanging="180"/>
        <w:rPr/>
      </w:pPr>
      <w:r>
        <w:rPr>
          <w:rFonts w:cs="Calibri" w:ascii="Calibri" w:hAnsi="Calibri"/>
          <w:b/>
          <w:color w:val="FFFFFF"/>
          <w:sz w:val="32"/>
          <w:szCs w:val="32"/>
        </w:rPr>
        <w:tab/>
        <w:t xml:space="preserve">DALLE LINEE GUIDA </w:t>
      </w:r>
    </w:p>
    <w:p>
      <w:pPr>
        <w:pStyle w:val="Normal"/>
        <w:ind w:left="720" w:hanging="180"/>
        <w:rPr>
          <w:rFonts w:ascii="Calibri" w:hAnsi="Calibri" w:eastAsia="Helvetica" w:cs="Calibri"/>
          <w:b/>
          <w:b/>
          <w:color w:val="333333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ab/>
        <w:t>ALLA PRATICA CLINICA</w:t>
      </w:r>
    </w:p>
    <w:p>
      <w:pPr>
        <w:pStyle w:val="Normal"/>
        <w:ind w:left="720" w:hanging="180"/>
        <w:jc w:val="center"/>
        <w:rPr>
          <w:rFonts w:ascii="Calibri" w:hAnsi="Calibri" w:eastAsia="Helvetica" w:cs="Calibri"/>
          <w:b/>
          <w:b/>
          <w:color w:val="000000"/>
          <w:sz w:val="32"/>
          <w:szCs w:val="32"/>
        </w:rPr>
      </w:pPr>
      <w:r>
        <w:rPr>
          <w:rFonts w:eastAsia="Helvetica"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color w:val="990000"/>
          <w:sz w:val="36"/>
          <w:szCs w:val="36"/>
        </w:rPr>
        <w:t xml:space="preserve">   </w:t>
      </w:r>
      <w:r>
        <w:rPr>
          <w:rFonts w:cs="Calibri" w:ascii="Calibri" w:hAnsi="Calibri"/>
          <w:b/>
          <w:color w:val="990000"/>
          <w:sz w:val="36"/>
          <w:szCs w:val="36"/>
        </w:rPr>
        <w:t xml:space="preserve">Mercoledì 5 Febbraio 2020 </w:t>
      </w:r>
    </w:p>
    <w:p>
      <w:pPr>
        <w:pStyle w:val="Normal"/>
        <w:autoSpaceDE w:val="false"/>
        <w:jc w:val="right"/>
        <w:rPr>
          <w:rFonts w:ascii="Calibri" w:hAnsi="Calibri" w:eastAsia="Helvetica" w:cs="Calibri"/>
          <w:b/>
          <w:b/>
          <w:color w:val="002060"/>
          <w:sz w:val="32"/>
          <w:szCs w:val="32"/>
        </w:rPr>
      </w:pPr>
      <w:r>
        <w:rPr>
          <w:rFonts w:eastAsia="Helvetica" w:cs="Calibri" w:ascii="Calibri" w:hAnsi="Calibri"/>
          <w:b/>
          <w:color w:val="002060"/>
          <w:sz w:val="32"/>
          <w:szCs w:val="32"/>
        </w:rPr>
        <w:t>Pavia</w:t>
      </w:r>
    </w:p>
    <w:p>
      <w:pPr>
        <w:pStyle w:val="Normal"/>
        <w:autoSpaceDE w:val="false"/>
        <w:jc w:val="right"/>
        <w:rPr/>
      </w:pPr>
      <w:r>
        <w:rPr>
          <w:rFonts w:eastAsia="Helvetica" w:cs="Calibri" w:ascii="Calibri" w:hAnsi="Calibri"/>
          <w:b/>
          <w:color w:val="002060"/>
        </w:rPr>
        <w:t>Aula Bogoncelli, Centro Congressi ICS Maugeri</w:t>
      </w:r>
    </w:p>
    <w:p>
      <w:pPr>
        <w:pStyle w:val="Normal"/>
        <w:autoSpaceDE w:val="false"/>
        <w:jc w:val="right"/>
        <w:rPr>
          <w:rFonts w:ascii="Calibri" w:hAnsi="Calibri" w:eastAsia="Helvetica" w:cs="Calibri"/>
          <w:b/>
          <w:b/>
          <w:color w:val="002060"/>
        </w:rPr>
      </w:pPr>
      <w:r>
        <w:rPr>
          <w:rFonts w:eastAsia="Helvetica" w:cs="Calibri" w:ascii="Calibri" w:hAnsi="Calibri"/>
          <w:b/>
          <w:color w:val="002060"/>
        </w:rPr>
        <w:t>Via S. Maugeri 6</w:t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  <w:t>RAZIONALE DEL CORS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In alcuni quadri neurologici complessi, quali quelli che insorgono in seguito a ictus cerebrale, patologie neurologiche infiammatorie (come la sclerosi multipla), traumi cranici o lesioni midollari, si sviluppa spasticit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à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 muscolare, ovvero una condizione fisiopatologica caratterizzata da un’aumentata risposta allo stiramento muscolare. Quando ci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ò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 si verifica il quadro clinico risulta caratterizzato da spasmi e contratture (spesso dolorose) che, associati all’ipostenia, portano frequentemente alla perdita de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ll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’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autonomia motoria.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 La tossina botulinica 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è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 universalmente riconosciuta come un efficace strumento di cura per la spasticit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à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 focale, potendo essa inibire l’accoppiamento neuromuscolare a livello delle placche motrici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La conseguente transitoria denervazione chimica che si ottiene con questo trattamento 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è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 in effetti in grado di ridurre in modo focale, graduabile e reversibile l’iperattivit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à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 muscolare alla base della spasticit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à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 xml:space="preserve">. 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Il risultato terapeutico ottimale si ottiene quando vengono rispettate le tre tappe clinico-gestionali fondamentali: un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’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accurata prevalutazione clinico - strumentale per la definizione degli obiettivi e delle sedi di intervento; l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’</w:t>
      </w:r>
      <w:r>
        <w:rPr>
          <w:rFonts w:eastAsia="Calibri" w:cs="Calibri" w:ascii="Calibri" w:hAnsi="Calibri"/>
          <w:color w:val="002060"/>
          <w:kern w:val="0"/>
          <w:sz w:val="18"/>
          <w:szCs w:val="18"/>
          <w:lang w:eastAsia="zh-CN"/>
        </w:rPr>
        <w:t>utilizzo di tecniche di guida durante infiltrazione; il progetto riabilitativo post-infiltrazione. Questo corso affronta analiticamente le varie fasi di questo percorso integrato multidisciplinare, tenendo conto contemporaneamente delle linee-guida (nazionali ed internazionali) e delle norme di buona pratica clinica nella gestione dei pazienti trattati con tossina botulinic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2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color w:val="990000"/>
          <w:sz w:val="2"/>
          <w:szCs w:val="20"/>
          <w:lang w:eastAsia="zh-CN"/>
        </w:rPr>
      </w:pPr>
      <w:r>
        <w:rPr>
          <w:rFonts w:eastAsia="Calibri" w:cs="Calibri" w:ascii="Calibri" w:hAnsi="Calibri"/>
          <w:b/>
          <w:color w:val="990000"/>
          <w:sz w:val="2"/>
          <w:szCs w:val="2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210820</wp:posOffset>
                </wp:positionV>
                <wp:extent cx="7714615" cy="647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480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6.6pt;width:607.4pt;height: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66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66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148590</wp:posOffset>
                </wp:positionV>
                <wp:extent cx="2391410" cy="213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99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00"/>
                                <w:sz w:val="16"/>
                                <w:szCs w:val="16"/>
                              </w:rPr>
                              <w:t>ACCREDITAMENTO ECM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Ore di formazion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: RES N°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Obiettivo formativo nazional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: Documentazione clinica. Percorsi clinico-assistenziali diagnostici e riabilitativi, profili di assistenza – profili di cur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Sulla base del regolamento applicativo approvato dalla CNFC, il Provider Standard ICS Maugeri Spa SB pre - assegna alla presente attività ECM (302- ) per n° 4 crediti formativ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 xml:space="preserve">L'evento è rivolto a: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  <w:lang w:eastAsia="zh-CN"/>
                              </w:rPr>
                              <w:t>Medici Specialisti in Medicina Fisica e Riabilitazione, Neurologia, Neurofisiopatologia, Medicina generale (MMG)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  <w:lang w:eastAsia="zh-CN"/>
                              </w:rPr>
                              <w:t>Fisioterapisti, Tecnici di Neurofisiopatologia, Terapisti Occupazional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L'attestazione dei crediti ottenuti è subordinata a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- partecipazione all'intera durata dei lavori;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- compilazione della scheda di valutazione dell'evento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- superamento della prova pratica/superamento della verifica di apprendiment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I certificati dei crediti verranno erogati agli aventi diritto esclusivamente tramite portale Bquadr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8.5pt;mso-wrap-distance-left:9.05pt;mso-wrap-distance-right:9.05pt;mso-wrap-distance-top:0pt;mso-wrap-distance-bottom:0pt;margin-top:11.7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99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00"/>
                          <w:sz w:val="16"/>
                          <w:szCs w:val="16"/>
                        </w:rPr>
                        <w:t>ACCREDITAMENTO ECM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2060"/>
                          <w:sz w:val="16"/>
                          <w:szCs w:val="16"/>
                          <w:lang w:eastAsia="zh-CN"/>
                        </w:rPr>
                        <w:t>Ore di formazione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: RES N° 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2060"/>
                          <w:sz w:val="16"/>
                          <w:szCs w:val="16"/>
                          <w:lang w:eastAsia="zh-CN"/>
                        </w:rPr>
                        <w:t>Obiettivo formativo nazionale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: Documentazione clinica. Percorsi clinico-assistenziali diagnostici e riabilitativi, profili di assistenza – profili di cura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Sulla base del regolamento applicativo approvato dalla CNFC, il Provider Standard ICS Maugeri Spa SB pre - assegna alla presente attività ECM (302- ) per n° 4 crediti formativi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 xml:space="preserve">L'evento è rivolto a: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eastAsia="Calibri" w:cs="Calibri"/>
                          <w:b/>
                          <w:b/>
                          <w:color w:val="C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16"/>
                          <w:szCs w:val="16"/>
                          <w:lang w:eastAsia="zh-CN"/>
                        </w:rPr>
                        <w:t>Medici Specialisti in Medicina Fisica e Riabilitazione, Neurologia, Neurofisiopatologia, Medicina generale (MMG)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eastAsia="Calibri" w:cs="Calibri"/>
                          <w:b/>
                          <w:b/>
                          <w:color w:val="C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16"/>
                          <w:szCs w:val="16"/>
                          <w:lang w:eastAsia="zh-CN"/>
                        </w:rPr>
                        <w:t>Fisioterapisti, Tecnici di Neurofisiopatologia, Terapisti Occupazionali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206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L'attestazione dei crediti ottenuti è subordinata a: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- partecipazione all'intera durata dei lavori;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- compilazione della scheda di valutazione dell'evento: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- superamento della prova pratica/superamento della verifica di apprendimento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2060"/>
                          <w:sz w:val="16"/>
                          <w:szCs w:val="16"/>
                          <w:lang w:eastAsia="zh-CN"/>
                        </w:rPr>
                        <w:t>I certificati dei crediti verranno erogati agli aventi diritto esclusivamente tramite portale Bquadro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16"/>
                          <w:szCs w:val="16"/>
                          <w:lang w:val="lt-L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6"/>
                          <w:szCs w:val="16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48590</wp:posOffset>
                </wp:positionV>
                <wp:extent cx="2400300" cy="269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9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9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00"/>
                                <w:sz w:val="16"/>
                                <w:szCs w:val="16"/>
                              </w:rPr>
                              <w:t>INFO GENER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9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00"/>
                                <w:sz w:val="16"/>
                                <w:szCs w:val="16"/>
                              </w:rPr>
                              <w:t>Data e 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Mercoledì 5 Febbraio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Aula Bogoncelli, Centro Congressi ICS Maugeri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Via S. Maugeri 6 – 27100 Pa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9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00"/>
                                <w:sz w:val="16"/>
                                <w:szCs w:val="16"/>
                              </w:rPr>
                              <w:t>ISCRIZION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 xml:space="preserve">La partecipazione all’evento è gratuita, previa iscrizione online al si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2060"/>
                                  <w:sz w:val="16"/>
                                  <w:szCs w:val="16"/>
                                  <w:lang w:eastAsia="zh-CN"/>
                                </w:rPr>
                                <w:t>www.bquadro-congressi.it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1.85pt;mso-wrap-distance-left:9.05pt;mso-wrap-distance-right:9.05pt;mso-wrap-distance-top:0pt;mso-wrap-distance-bottom:0pt;margin-top:11.7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99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00"/>
                          <w:sz w:val="16"/>
                          <w:szCs w:val="16"/>
                        </w:rPr>
                        <w:t>INFO GENERAL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99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00"/>
                          <w:sz w:val="16"/>
                          <w:szCs w:val="16"/>
                        </w:rPr>
                        <w:t>Data e Sed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Mercoledì 5 Febbraio 2020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Aula Bogoncelli, Centro Congressi ICS Maugeri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Via S. Maugeri 6 – 27100 Pavi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99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00"/>
                          <w:sz w:val="16"/>
                          <w:szCs w:val="16"/>
                        </w:rPr>
                        <w:t>ISCRIZIONE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 xml:space="preserve">La partecipazione all’evento è gratuita, previa iscrizione online al sito: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2060"/>
                            <w:sz w:val="16"/>
                            <w:szCs w:val="16"/>
                            <w:lang w:eastAsia="zh-CN"/>
                          </w:rPr>
                          <w:t>www.bquadro-congressi.it</w:t>
                        </w:r>
                      </w:hyperlink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99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80340</wp:posOffset>
                </wp:positionV>
                <wp:extent cx="202692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00"/>
                                <w:sz w:val="16"/>
                                <w:szCs w:val="16"/>
                              </w:rPr>
                              <w:t>RESPONSABILE SCIENTIF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Michelangelo Buono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RCCS Maugeri P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michelangelo.buonocore@icsmaugeri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6.95pt;mso-wrap-distance-left:9.05pt;mso-wrap-distance-right:9.05pt;mso-wrap-distance-top:0pt;mso-wrap-distance-bottom:0pt;margin-top:14.2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00"/>
                          <w:sz w:val="16"/>
                          <w:szCs w:val="16"/>
                        </w:rPr>
                        <w:t>RESPONSABILE SCIENTIF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Calibri" w:hAnsi="Calibri" w:cs="Calibri"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2060"/>
                          <w:sz w:val="16"/>
                          <w:szCs w:val="16"/>
                          <w:lang w:eastAsia="zh-CN"/>
                        </w:rPr>
                        <w:t>Michelangelo Buonoc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RCCS Maugeri Pa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michelangelo.buonocore@icsmauger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99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99695</wp:posOffset>
                </wp:positionV>
                <wp:extent cx="2452370" cy="995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99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L'attestazione dei crediti ottenuti è subordinata a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- partecipazione all'intera durata dei lavori;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- compilazione della scheda di valutazione dell'evento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eastAsia="Calibri" w:cs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- superamento della prova pratica/superamento della verifica di apprendiment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2060"/>
                                <w:sz w:val="16"/>
                                <w:szCs w:val="16"/>
                                <w:lang w:eastAsia="zh-CN"/>
                              </w:rPr>
                              <w:t>I certificati dei crediti verranno erogati agli aventi diritto esclusivamente tramite portale Bquadr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3.1pt;height:78.4pt;mso-wrap-distance-left:9.05pt;mso-wrap-distance-right:9.05pt;mso-wrap-distance-top:3.6pt;mso-wrap-distance-bottom:3.6pt;margin-top:7.85pt;mso-position-vertical-relative:text;margin-left:-18.6pt;mso-position-horizontal-relative:text">
                <v:stroke dashstyle="dash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L'attestazione dei crediti ottenuti è subordinata a: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- partecipazione all'intera durata dei lavori;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- compilazione della scheda di valutazione dell'evento: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eastAsia="Calibri" w:cs="Calibri"/>
                          <w:color w:val="00206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16"/>
                          <w:szCs w:val="16"/>
                          <w:lang w:eastAsia="zh-CN"/>
                        </w:rPr>
                        <w:t>- superamento della prova pratica/superamento della verifica di apprendimento.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2060"/>
                          <w:sz w:val="16"/>
                          <w:szCs w:val="16"/>
                          <w:lang w:eastAsia="zh-CN"/>
                        </w:rPr>
                        <w:t>I certificati dei crediti verranno erogati agli aventi diritto esclusivamente tramite portale Bquadro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  <w:t>PROGRAM</w:t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0000"/>
          <w:sz w:val="20"/>
          <w:szCs w:val="20"/>
        </w:rPr>
        <w:t xml:space="preserve">PROGRAMM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3.00</w:t>
        <w:tab/>
        <w:t>Registrazione partecipant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3.20</w:t>
        <w:tab/>
        <w:t xml:space="preserve">Presentazione del corso: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Michelangelo Buonocore</w:t>
      </w:r>
    </w:p>
    <w:p>
      <w:pPr>
        <w:pStyle w:val="Normal"/>
        <w:rPr>
          <w:rFonts w:ascii="Calibri" w:hAnsi="Calibri" w:cs="Calibri"/>
          <w:b/>
          <w:b/>
          <w:color w:val="990000"/>
          <w:sz w:val="20"/>
          <w:szCs w:val="20"/>
        </w:rPr>
      </w:pPr>
      <w:r>
        <w:rPr>
          <w:rFonts w:cs="Calibri" w:ascii="Calibri" w:hAnsi="Calibri"/>
          <w:b/>
          <w:color w:val="990000"/>
          <w:sz w:val="20"/>
          <w:szCs w:val="20"/>
        </w:rPr>
        <w:t xml:space="preserve">SESSIONE I - SPASTICITA’ E TOSSINA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Moderatore: </w:t>
      </w:r>
      <w:r>
        <w:rPr>
          <w:rFonts w:cs="Calibri" w:ascii="Calibri" w:hAnsi="Calibri"/>
          <w:b/>
          <w:sz w:val="22"/>
          <w:szCs w:val="20"/>
        </w:rPr>
        <w:t>Giorgio Sandrini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3.30</w:t>
      </w: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ab/>
        <w:t xml:space="preserve">La fisiopatologia della spasticità 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ab/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 xml:space="preserve">Antonio Nardone 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3.45</w:t>
        <w:tab/>
        <w:t>La valutazione clinica del paziente con spasticità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ab/>
        <w:t xml:space="preserve">Guido Felicetti  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4.00</w:t>
        <w:tab/>
        <w:t>Meccanismo d’azione della tossina botulinica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ab/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Pierluigi Chimento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14.15       Discussione –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P. Chimento, G. Felicetti, A. Nardone</w:t>
      </w:r>
    </w:p>
    <w:p>
      <w:pPr>
        <w:pStyle w:val="Normal"/>
        <w:rPr>
          <w:rFonts w:ascii="Calibri" w:hAnsi="Calibri" w:eastAsia="Calibri" w:cs="Calibri"/>
          <w:color w:val="00206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990000"/>
          <w:sz w:val="20"/>
          <w:szCs w:val="20"/>
        </w:rPr>
        <w:t xml:space="preserve">SESSIONE II - LINEE GUIDA E OLTR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Moderatore: Michelangelo Buonocore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4.30</w:t>
        <w:tab/>
        <w:t xml:space="preserve">Il trattamento della spasticità con tossina botulinica: 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ab/>
        <w:t xml:space="preserve">linee guida </w:t>
      </w:r>
    </w:p>
    <w:p>
      <w:pPr>
        <w:pStyle w:val="Normal"/>
        <w:ind w:firstLine="708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Alessio Baricich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4.45</w:t>
        <w:tab/>
        <w:t>Il real world: oltre le linee guida</w:t>
      </w:r>
    </w:p>
    <w:p>
      <w:pPr>
        <w:pStyle w:val="Normal"/>
        <w:ind w:firstLine="708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Alessandro Specchia</w:t>
      </w: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 e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Michelangelo Buonocore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5.05</w:t>
        <w:tab/>
        <w:t xml:space="preserve">Discussione –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A. Baricic, M. Buonocore, A. Specchia</w:t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0"/>
          <w:szCs w:val="20"/>
        </w:rPr>
        <w:t>SESSIONE III - FISIOTERAPIA E CHIRURGI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Moderatore: </w:t>
      </w:r>
      <w:r>
        <w:rPr>
          <w:rFonts w:cs="Calibri" w:ascii="Calibri" w:hAnsi="Calibri"/>
          <w:b/>
          <w:sz w:val="22"/>
          <w:szCs w:val="20"/>
        </w:rPr>
        <w:t>Antonio Nardone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5.20</w:t>
        <w:tab/>
        <w:t xml:space="preserve">Utilizzo dei tutori: indicazioni e limiti                                                                                                    </w:t>
        <w:tab/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Monica Panigazzi</w:t>
      </w: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5.35</w:t>
        <w:tab/>
        <w:t xml:space="preserve">Trattamento fisioterapico post inoculo                       </w:t>
        <w:tab/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Emanuela Soresini</w:t>
      </w: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5.50</w:t>
        <w:tab/>
        <w:t xml:space="preserve">La terapia combinata: tossina botulinica e chirurgia </w:t>
        <w:tab/>
        <w:t xml:space="preserve">funzionale                                                                                                            </w:t>
        <w:tab/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Alessandro Specchia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6.05</w:t>
        <w:tab/>
        <w:t xml:space="preserve">Discussione –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M. Panigazzi, E. Soresini, A. Specchia</w:t>
      </w:r>
    </w:p>
    <w:p>
      <w:pPr>
        <w:pStyle w:val="Normal"/>
        <w:rPr>
          <w:rFonts w:ascii="Calibri" w:hAnsi="Calibri" w:eastAsia="Calibri" w:cs="Calibri"/>
          <w:i/>
          <w:i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6.20</w:t>
      </w:r>
      <w:r>
        <w:rPr>
          <w:rFonts w:eastAsia="Calibri" w:cs="Calibri" w:ascii="Calibri" w:hAnsi="Calibri"/>
          <w:i/>
          <w:color w:val="002060"/>
          <w:sz w:val="18"/>
          <w:szCs w:val="18"/>
          <w:lang w:eastAsia="zh-CN"/>
        </w:rPr>
        <w:t xml:space="preserve">        </w:t>
      </w:r>
      <w:r>
        <w:rPr>
          <w:rFonts w:eastAsia="Calibri" w:cs="Calibri" w:ascii="Calibri" w:hAnsi="Calibri"/>
          <w:i/>
          <w:color w:val="002060"/>
          <w:sz w:val="18"/>
          <w:szCs w:val="18"/>
          <w:lang w:eastAsia="zh-CN"/>
        </w:rPr>
        <w:t>Coffee break</w:t>
      </w:r>
    </w:p>
    <w:p>
      <w:pPr>
        <w:pStyle w:val="Normal"/>
        <w:rPr>
          <w:rFonts w:ascii="Calibri" w:hAnsi="Calibri" w:cs="Calibri"/>
          <w:b/>
          <w:b/>
          <w:color w:val="990000"/>
          <w:sz w:val="20"/>
          <w:szCs w:val="20"/>
        </w:rPr>
      </w:pPr>
      <w:r>
        <w:rPr>
          <w:rFonts w:cs="Calibri" w:ascii="Calibri" w:hAnsi="Calibri"/>
          <w:b/>
          <w:color w:val="990000"/>
          <w:sz w:val="20"/>
          <w:szCs w:val="20"/>
        </w:rPr>
        <w:t xml:space="preserve">SESSIONE IV - ORGANIZZAZIONE DI UN AMBULATORIO PER LA TERAPIA CON TOSSINA BOTULINICA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oderatore: Michelangelo Buonocore</w:t>
      </w: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16.50      </w:t>
      </w: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Dalla valutazione iniziale al follow up: modelli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                </w:t>
      </w: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organizzativi a confront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               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Alessio Baricich, Alessandro Specchia, Michelangelo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 xml:space="preserve">               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Buonocore, Giorgio Maggioni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17.30      Discussione –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A. Baricich, A. Specchia, M.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 xml:space="preserve">                </w:t>
      </w: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>Buonocore, G. Maggioni</w:t>
      </w:r>
    </w:p>
    <w:p>
      <w:pPr>
        <w:pStyle w:val="Normal"/>
        <w:rPr>
          <w:rFonts w:ascii="Calibri" w:hAnsi="Calibri" w:cs="Calibri"/>
          <w:b/>
          <w:b/>
          <w:color w:val="990000"/>
          <w:sz w:val="20"/>
          <w:szCs w:val="20"/>
        </w:rPr>
      </w:pPr>
      <w:r>
        <w:rPr>
          <w:rFonts w:cs="Calibri" w:ascii="Calibri" w:hAnsi="Calibri"/>
          <w:b/>
          <w:color w:val="990000"/>
          <w:sz w:val="20"/>
          <w:szCs w:val="20"/>
        </w:rPr>
        <w:t>SESSIONE V -</w:t>
      </w:r>
      <w:r>
        <w:rPr>
          <w:rFonts w:cs="Calibri" w:ascii="Calibri" w:hAnsi="Calibri"/>
          <w:b/>
          <w:color w:val="990000"/>
          <w:sz w:val="20"/>
          <w:szCs w:val="20"/>
        </w:rPr>
        <w:t xml:space="preserve"> TAVOLA ROTONDA  </w:t>
      </w:r>
    </w:p>
    <w:p>
      <w:pPr>
        <w:pStyle w:val="Normal"/>
        <w:rPr>
          <w:rFonts w:ascii="Calibri" w:hAnsi="Calibri" w:eastAsia="Calibri" w:cs="Calibri"/>
          <w:color w:val="00206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 xml:space="preserve">17.45 </w:t>
        <w:tab/>
        <w:t xml:space="preserve">Trattamento della spasticità con tossina botulinica: </w:t>
        <w:tab/>
        <w:t>punti critici e possibili soluzioni</w:t>
      </w:r>
    </w:p>
    <w:p>
      <w:pPr>
        <w:pStyle w:val="Normal"/>
        <w:rPr>
          <w:rFonts w:ascii="Calibri" w:hAnsi="Calibri" w:cs="Calibri"/>
          <w:b/>
          <w:b/>
          <w:color w:val="990000"/>
          <w:sz w:val="20"/>
          <w:szCs w:val="20"/>
        </w:rPr>
      </w:pPr>
      <w:r>
        <w:rPr>
          <w:rFonts w:eastAsia="Calibri" w:cs="Calibri" w:ascii="Calibri" w:hAnsi="Calibri"/>
          <w:b/>
          <w:color w:val="002060"/>
          <w:sz w:val="18"/>
          <w:szCs w:val="18"/>
          <w:lang w:eastAsia="zh-CN"/>
        </w:rPr>
        <w:tab/>
        <w:t>Tutta la Faculty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18"/>
          <w:szCs w:val="18"/>
          <w:lang w:eastAsia="zh-CN"/>
        </w:rPr>
        <w:t>18.15</w:t>
        <w:tab/>
        <w:t xml:space="preserve">Verifica di apprendimento e a seguire chiusura lavori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990000"/>
          <w:sz w:val="22"/>
          <w:szCs w:val="20"/>
        </w:rPr>
      </w:pPr>
      <w:r>
        <w:rPr>
          <w:rFonts w:cs="Calibri" w:ascii="Calibri" w:hAnsi="Calibri"/>
          <w:b/>
          <w:color w:val="990000"/>
          <w:sz w:val="22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color w:val="006600"/>
          <w:sz w:val="21"/>
          <w:szCs w:val="21"/>
        </w:rPr>
      </w:pPr>
      <w:r>
        <w:rPr>
          <w:rFonts w:cs="Calibri" w:ascii="Calibri" w:hAnsi="Calibri"/>
          <w:b/>
          <w:color w:val="006600"/>
          <w:sz w:val="21"/>
          <w:szCs w:val="21"/>
        </w:rPr>
      </w:r>
    </w:p>
    <w:p>
      <w:pPr>
        <w:pStyle w:val="Normal"/>
        <w:rPr>
          <w:rFonts w:ascii="Arial" w:hAnsi="Arial" w:cs="Arial"/>
          <w:color w:val="006600"/>
          <w:sz w:val="21"/>
          <w:szCs w:val="21"/>
        </w:rPr>
      </w:pPr>
      <w:r>
        <w:rPr>
          <w:rFonts w:cs="Arial" w:ascii="Arial" w:hAnsi="Arial"/>
          <w:color w:val="0066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99695</wp:posOffset>
                </wp:positionV>
                <wp:extent cx="1981835" cy="1840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99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00"/>
                                <w:sz w:val="16"/>
                                <w:szCs w:val="16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venir-HeavyOblique" w:cs="Avenir-HeavyOblique" w:ascii="Avenir-HeavyOblique" w:hAnsi="Avenir-HeavyOblique"/>
                                <w:b/>
                                <w:i/>
                                <w:iCs/>
                                <w:color w:val="00666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Bquadro Congressi srl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a San Giovanni in Borgo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00 Pa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l.(+39) 0382 3028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-mail: beba@bquadro-congressi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kern w:val="0"/>
                                  <w:sz w:val="16"/>
                                  <w:szCs w:val="16"/>
                                </w:rPr>
                                <w:t>www.bquadro-congress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Azienda con Sistema Qualità certificato ISO 9001: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-Light" w:ascii="Avenir-Light" w:hAnsi="Avenir-Light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66115" cy="323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° FS 548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-Light" w:hAnsi="Avenir-Light" w:cs="Avenir-Light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-Light" w:ascii="Avenir-Light" w:hAnsi="Avenir-Light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44.9pt;mso-wrap-distance-left:9.05pt;mso-wrap-distance-right:9.05pt;mso-wrap-distance-top:0pt;mso-wrap-distance-bottom:0pt;margin-top:7.85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99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00"/>
                          <w:sz w:val="16"/>
                          <w:szCs w:val="16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venir-HeavyOblique" w:cs="Avenir-HeavyOblique" w:ascii="Avenir-HeavyOblique" w:hAnsi="Avenir-HeavyOblique"/>
                          <w:b/>
                          <w:i/>
                          <w:iCs/>
                          <w:color w:val="006666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Bquadro Congressi srl 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ia San Giovanni in Borgo 4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7100 Pavia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tel.(+39) 0382 302859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E-mail: beba@bquadro-congressi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www.bquadro-congressi.i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Azienda con Sistema Qualità certificato ISO 9001:20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venir-Light" w:ascii="Avenir-Light" w:hAnsi="Avenir-Light"/>
                          <w:kern w:val="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66115" cy="323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N° FS 548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-Light" w:hAnsi="Avenir-Light" w:cs="Avenir-Light"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venir-Light" w:ascii="Avenir-Light" w:hAnsi="Avenir-Light"/>
                          <w:color w:val="333333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3830</wp:posOffset>
            </wp:positionH>
            <wp:positionV relativeFrom="page">
              <wp:posOffset>8328660</wp:posOffset>
            </wp:positionV>
            <wp:extent cx="426720" cy="3524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46" w:gutter="0" w:header="0" w:top="719" w:footer="0" w:bottom="180"/>
      <w:pgNumType w:fmt="decimal"/>
      <w:cols w:num="2" w:equalWidth="false" w:sep="false">
        <w:col w:w="4748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Light"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venir-HeavyOblique">
    <w:charset w:val="00"/>
    <w:family w:val="swiss"/>
    <w:pitch w:val="default"/>
  </w:font>
  <w:font w:name="Avenir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MS Mincho;ＭＳ 明朝" w:cs="(Tipo di carattere testo asiati;Times New Roman"/>
      <w:color w:val="auto"/>
      <w:kern w:val="2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(Tipo di carattere testo asiati;Times New Roman" w:hAnsi="(Tipo di carattere testo asiati;Times New Roman" w:cs="(Tipo di carattere testo asiati;Times New Roman"/>
      <w:kern w:val="2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(Tipo di carattere testo asiati;Times New Roman" w:hAnsi="(Tipo di carattere testo asiati;Times New Roman" w:cs="(Tipo di carattere testo asiati;Times New Roman"/>
      <w:kern w:val="2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ja-JP"/>
    </w:rPr>
  </w:style>
  <w:style w:type="character" w:styleId="A3">
    <w:name w:val="A3"/>
    <w:qFormat/>
    <w:rPr>
      <w:rFonts w:cs="Futura Std Light;Futura Std Light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Light;Futura Std Light" w:hAnsi="Futura Std Light;Futura Std Light" w:eastAsia="MS Mincho;ＭＳ 明朝" w:cs="Futura Std Light;Futura Std Light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uadro-congressi.it/" TargetMode="External"/><Relationship Id="rId3" Type="http://schemas.openxmlformats.org/officeDocument/2006/relationships/hyperlink" Target="http://www.bquadro-congressi.it/" TargetMode="External"/><Relationship Id="rId4" Type="http://schemas.openxmlformats.org/officeDocument/2006/relationships/hyperlink" Target="mailto:m.benazzo@smatteo.pv.it" TargetMode="External"/><Relationship Id="rId5" Type="http://schemas.openxmlformats.org/officeDocument/2006/relationships/hyperlink" Target="mailto:m.benazzo@smatteo.pv.it" TargetMode="External"/><Relationship Id="rId6" Type="http://schemas.openxmlformats.org/officeDocument/2006/relationships/hyperlink" Target="http://www.bquadro-congressi.it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bquadro-congressi.it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4:00Z</dcterms:created>
  <dc:creator>SEGRETERIA</dc:creator>
  <dc:description/>
  <cp:keywords/>
  <dc:language>en-US</dc:language>
  <cp:lastModifiedBy>bquadro congressi</cp:lastModifiedBy>
  <cp:lastPrinted>2019-03-11T15:19:00Z</cp:lastPrinted>
  <dcterms:modified xsi:type="dcterms:W3CDTF">2020-01-29T18:01:00Z</dcterms:modified>
  <cp:revision>22</cp:revision>
  <dc:subject/>
  <dc:title/>
</cp:coreProperties>
</file>